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G.6018.5.2014                                                                   Frombork dnia 20.05.201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ZAPROSZENIE DO ZŁOŻENIA OFERT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otyczy:</w:t>
      </w:r>
      <w:r>
        <w:rPr>
          <w:sz w:val="24"/>
        </w:rPr>
        <w:t xml:space="preserve">   postępowania  o  udzielenie  zamówienia  publicznego w trybie zapytania o cenę         na wykonanie legalizacji na okres minimum 5 lat liczników ciepła znajdujących się w węzłach ciepłowniczych na terenie miasta Fromborka będących na wyposażeniu miejskiej kotłowni na biomasę we Fromborku.</w:t>
      </w:r>
    </w:p>
    <w:p>
      <w:pPr>
        <w:pStyle w:val="Normal"/>
        <w:jc w:val="both"/>
        <w:rPr/>
      </w:pPr>
      <w:r>
        <w:rPr>
          <w:b/>
          <w:sz w:val="24"/>
        </w:rPr>
        <w:t xml:space="preserve">Zamawiający Miasto i Gmina Frombork  zaprasza do złożenia oferty pisemnej w  postępowaniu prowadzonym w trybie zapytania  o cenę zgodnie z następującym zakresem             i  warunkami ich wykonania :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Demontaż  liczników ciepła w ilości 76 sztuk.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Legalizacja  liczników  ciepła w  ilości  76 sztuk przez osobę  lub  firmę posiadającą stosowne  uprawnienia do ich legalizacji. Na licznikach muszą znajdować się plomby oraz  nalepki z napisami określającymi rok legalizacji liczników oraz cechy osoby dokonujące ich legalizacji.                                                                                             </w:t>
      </w:r>
      <w:r>
        <w:rPr>
          <w:b/>
          <w:sz w:val="24"/>
        </w:rPr>
        <w:t>3.</w:t>
      </w:r>
      <w:r>
        <w:rPr>
          <w:sz w:val="24"/>
        </w:rPr>
        <w:t>Montaż podanych legalizacji liczników w ilości 76 sztuk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yższa usługa  musi być wykonana  w terminie do dnia 31 sierpnia 2014 roku .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Za  wykonanie tej  usługi  Zamawiający  uiści  Wykonawcy  należność finansową w  terminie jednego  miesiąca licząc  od  daty  otrzymania przedmiotu zamówienia, dokonania komisyjnego odbioru robót i  otrzymania stosownej faktury za wykonana usługę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>Dodatkowo oprócz powyżej opisanego zakresu i warunków oferta pisemna powinna zawierać:</w:t>
        <w:tab/>
        <w:t xml:space="preserve">                                                                                                                                        1.</w:t>
      </w:r>
      <w:r>
        <w:rPr>
          <w:bCs/>
          <w:iCs/>
          <w:sz w:val="24"/>
        </w:rPr>
        <w:t xml:space="preserve">imię i nazwisko oferenta, adres oferenta lub nazwę firmy i adres jej siedziby,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2.</w:t>
      </w:r>
      <w:r>
        <w:rPr>
          <w:bCs/>
          <w:iCs/>
          <w:sz w:val="24"/>
        </w:rPr>
        <w:t xml:space="preserve">datę sporządzenia oferty,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>3.</w:t>
      </w:r>
      <w:r>
        <w:rPr>
          <w:bCs/>
          <w:iCs/>
          <w:sz w:val="24"/>
        </w:rPr>
        <w:t xml:space="preserve">oświadczenie,  że  oferent  zapoznał  się  z  warunkami zamówienia i  przyjmuje te warunki          bez zastrzeżeń,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4.</w:t>
      </w:r>
      <w:r>
        <w:rPr>
          <w:bCs/>
          <w:iCs/>
          <w:sz w:val="24"/>
        </w:rPr>
        <w:t xml:space="preserve">udokumentowanie, że oferent  posiada  aktualne  uprawnienia  zawodowe  i  doświadczenie  w  zakresie zrealizowania niniejszego zamówienia.                                                                  </w:t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>5</w:t>
      </w:r>
      <w:r>
        <w:rPr>
          <w:bCs/>
          <w:iCs/>
          <w:sz w:val="24"/>
        </w:rPr>
        <w:t>.Zobowiązania  się  oferenta do  ponoszenia  pełnej odpowiedzialności  za realizacje zamówienia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 oferty należy załączyć również :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- </w:t>
      </w:r>
      <w:r>
        <w:rPr>
          <w:bCs/>
          <w:iCs/>
          <w:sz w:val="24"/>
        </w:rPr>
        <w:t xml:space="preserve">aktualny wypis z  właściwego rejestru sądowego lub inny dokument potwierdzających  prawo do występowania w obrocie gospodarczym w przypadku osób prawnych,                                                        </w:t>
      </w:r>
      <w:r>
        <w:rPr>
          <w:b/>
          <w:bCs/>
          <w:iCs/>
          <w:sz w:val="24"/>
        </w:rPr>
        <w:t>-</w:t>
      </w:r>
      <w:r>
        <w:rPr>
          <w:bCs/>
          <w:iCs/>
          <w:sz w:val="24"/>
        </w:rPr>
        <w:t xml:space="preserve"> aktualne zaświadczenie o wpisie do ewidencji działalności gospodarczej w przypadku wspólników  spółki cywilnej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                                                               </w:t>
      </w:r>
      <w:r>
        <w:rPr>
          <w:b/>
          <w:bCs/>
          <w:iCs/>
          <w:sz w:val="24"/>
        </w:rPr>
        <w:t>- 2-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Zamawiający  informuje  jednocześnie, że zamówienie zostanie udzielone Wykonawcy, który zaoferuje najniższą cenę wykonania  zamówienia i przyjmie do realizacji przedmiot zamówienia.                                                            Wykonawca może zaproponować tylko jedną cenę i nie może jej zmienić po złożeniu oferty.                             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Ofertę  w zamkniętej kopercie z napisem „ Oferta na wykonanie liczników ciepła znajdujących się      w  węzłach ciepłowniczych na terenie miasta Fromborka wchodzących w skład miejskiej kotłowni  na  biomasę  we  Fromborku”  należy  złożyć  do   dnia 5 czerwca  2014  roku do godz.10</w:t>
      </w:r>
      <w:r>
        <w:rPr>
          <w:bCs/>
          <w:iCs/>
          <w:sz w:val="24"/>
          <w:vertAlign w:val="superscript"/>
        </w:rPr>
        <w:t xml:space="preserve">00 </w:t>
      </w:r>
      <w:r>
        <w:rPr>
          <w:bCs/>
          <w:iCs/>
          <w:sz w:val="24"/>
        </w:rPr>
        <w:t xml:space="preserve"> w Sekretariacie Urzędu Miasta i Gminy we Fromborku przy ul. Młynarskiej 5a.                                              </w:t>
      </w:r>
    </w:p>
    <w:p>
      <w:pPr>
        <w:pStyle w:val="Normal"/>
        <w:jc w:val="both"/>
        <w:rPr/>
      </w:pPr>
      <w:r>
        <w:rPr>
          <w:bCs/>
          <w:iCs/>
          <w:sz w:val="24"/>
        </w:rPr>
        <w:t>Otwarcie  ofert  nastąpi  w  dniu  5 czerwca 2014 roku  o godz. 11</w:t>
      </w:r>
      <w:r>
        <w:rPr>
          <w:bCs/>
          <w:iCs/>
          <w:sz w:val="24"/>
          <w:vertAlign w:val="superscript"/>
        </w:rPr>
        <w:t>00</w:t>
      </w:r>
      <w:r>
        <w:rPr>
          <w:bCs/>
          <w:iCs/>
          <w:sz w:val="24"/>
        </w:rPr>
        <w:t xml:space="preserve"> w  sali  posiedzeń  Urzędu Miasta i Gminy we Fromborku, przy ul. Młynarskiej 5a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Informację  na  temat zamówienia  można uzyskać także  w Urzędzie Miasta i Gminy Frombork, pokoju numer 11, numer telefonu 0552440671.                                                                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Zamawiający zastrzega sobie prawo odstąpienia o realizacji zamówienia.    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5664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Burmistrz Miasta i Gminy Frombork</w:t>
      </w:r>
    </w:p>
    <w:p>
      <w:pPr>
        <w:pStyle w:val="Normal"/>
        <w:ind w:left="5664" w:hanging="0"/>
        <w:jc w:val="both"/>
        <w:rPr/>
      </w:pPr>
      <w:r>
        <w:rPr>
          <w:bCs/>
          <w:iCs/>
          <w:sz w:val="24"/>
        </w:rPr>
        <w:t xml:space="preserve">       </w:t>
      </w:r>
      <w:r>
        <w:rPr>
          <w:bCs/>
          <w:iCs/>
          <w:sz w:val="24"/>
        </w:rPr>
        <w:t xml:space="preserve">/-/ Małgorzata Wrońska                                              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6:00Z</dcterms:created>
  <dc:creator>UMiG Frombork</dc:creator>
  <dc:description/>
  <cp:keywords/>
  <dc:language>en-US</dc:language>
  <cp:lastModifiedBy>Serwer 1</cp:lastModifiedBy>
  <cp:lastPrinted>2014-05-20T08:59:00Z</cp:lastPrinted>
  <dcterms:modified xsi:type="dcterms:W3CDTF">2014-05-21T12:35:00Z</dcterms:modified>
  <cp:revision>5</cp:revision>
  <dc:subject/>
  <dc:title>GG</dc:title>
</cp:coreProperties>
</file>